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CER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A O IZVRŠENJU 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TROŠKA SREDSTAVA ŠUMSKOG DOPRINOS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CERNIK 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Cernik, ožujak 2025.</w:t>
      </w:r>
    </w:p>
    <w:p>
      <w:pPr>
        <w:pStyle w:val="Normal"/>
        <w:jc w:val="both"/>
        <w:rPr/>
      </w:pPr>
      <w:r>
        <w:rPr/>
        <w:t xml:space="preserve">Temeljem članka 46. Statuta Općine Cernik („Službeni glasnik“ općine Cernik 2/18, 1/20, 2/21) Načelnik općine Cernik  20. ožujka 2025. donos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 utvrđivanju Odluke o izvršenju Programa </w:t>
      </w:r>
      <w:r>
        <w:rPr>
          <w:bCs/>
        </w:rPr>
        <w:t>utroška sredstava šumskog doprinosa</w:t>
      </w:r>
    </w:p>
    <w:p>
      <w:pPr>
        <w:pStyle w:val="Normal"/>
        <w:jc w:val="center"/>
        <w:rPr/>
      </w:pPr>
      <w:r>
        <w:rPr>
          <w:bCs/>
        </w:rPr>
        <w:t>za 2024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Načelnik Općine Cernik utvrđuje odluku o izvršenju Programa </w:t>
      </w:r>
      <w:r>
        <w:rPr>
          <w:bCs/>
        </w:rPr>
        <w:t>utroška sredstava šumskog doprinosa</w:t>
      </w:r>
      <w:r>
        <w:rPr/>
        <w:t xml:space="preserve"> </w:t>
      </w:r>
      <w:r>
        <w:rPr>
          <w:bCs/>
        </w:rPr>
        <w:t>za 2024. godinu</w:t>
      </w:r>
      <w:r>
        <w:rPr/>
        <w:t xml:space="preserve"> te isti dostavlja Općinskom  vijeću Općine Cernik na razmatranje i donošenj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Ovlašćuje se Vitomir Žakić, načelnik Općine Cernik da sudjeluje u radu Općinskog vijeća po prijedlogu ak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4/25-01/1</w:t>
      </w:r>
    </w:p>
    <w:p>
      <w:pPr>
        <w:pStyle w:val="Normal"/>
        <w:jc w:val="both"/>
        <w:rPr/>
      </w:pPr>
      <w:r>
        <w:rPr/>
        <w:t>URBROJ: 2178-16-02-25-/02-1</w:t>
      </w:r>
    </w:p>
    <w:p>
      <w:pPr>
        <w:pStyle w:val="Normal"/>
        <w:jc w:val="both"/>
        <w:rPr/>
      </w:pPr>
      <w:r>
        <w:rPr/>
        <w:t xml:space="preserve">Cernik, 12. ožujak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NAČEL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Vitomir Žakić, dipl. ing. ag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Na temelju članka 65. stavka 2. i 3. Zakona o šumama (“Narodne novine” br. 140/05, 82/06, 129/08, 80/10, 124/10, 25/12, 68/12, 148/13 i 94/14) i članka 30. Statuta općine Cernik („Službeni glasnik“ općine Cernik 2/18, 1/20, 2/21) Općinsko vijeće Općine Cernik na svojoj 3</w:t>
      </w: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sjednici održanoj dana 20. ožujka 2025. godine, donijelo je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LUKU O IZVRŠENJU PROGRAMA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UTROŠKA SREDSTAVA ŠUMSKOG DOPRINOSA U 2024. GODINI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rihod proračuna općine Cernik za 2024. godinu od šumskog doprinosa ostvaren je u iznosu od  135.835,62 eur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2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stvareni prihod od šumskog doprinosa u 2024. godini u cijelosti se utrošio za financiranje održavanja komunalne infrastrukture sukladno Programu održavanja komunalne infrastrukture na području Općine  Cernik u 2024. godin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3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vaj Program sastavni je dio godišnjeg izvještaja o izvršenju Proračuna Općine Cernik za 2024., a stupa na snagu danom objave u Službenom glasniku Općine Cernik, a primjenjivao se od 01. siječnja 2024. godi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PUBLIKA HRVATS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RODSKO-POSAVSKA ŽUPANIJ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PĆINA CERNI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PĆINSKO VIJEĆ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KLASA: 400-04/25-01/01</w:t>
      </w:r>
    </w:p>
    <w:p>
      <w:pPr>
        <w:pStyle w:val="Normal"/>
        <w:jc w:val="both"/>
        <w:rPr/>
      </w:pPr>
      <w:r>
        <w:rPr/>
        <w:t>URBROJ: 2178-16-02-25-/02-8</w:t>
      </w:r>
    </w:p>
    <w:p>
      <w:pPr>
        <w:pStyle w:val="Normal"/>
        <w:jc w:val="both"/>
        <w:rPr/>
      </w:pPr>
      <w:r>
        <w:rPr/>
        <w:t>Cernik, 20. ožujak 202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PREDSJEDNIK OPĆINSKOG VIJEĆ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ab/>
        <w:t xml:space="preserve">           Hrvoje Žakić, dipl. ing. šu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2:50:00Z</dcterms:created>
  <dc:creator>X</dc:creator>
  <dc:description/>
  <cp:keywords/>
  <dc:language>en-US</dc:language>
  <cp:lastModifiedBy>Windows10</cp:lastModifiedBy>
  <cp:lastPrinted>2022-04-01T12:17:00Z</cp:lastPrinted>
  <dcterms:modified xsi:type="dcterms:W3CDTF">2025-03-25T08:18:00Z</dcterms:modified>
  <cp:revision>38</cp:revision>
  <dc:subject/>
  <dc:title>KLASA: 400-01/12-01/35</dc:title>
</cp:coreProperties>
</file>